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IGLIO DELL’ORDINE DEGLI AVVOCATI DI RAGUSA</w:t>
      </w:r>
    </w:p>
    <w:p>
      <w:pPr>
        <w:pStyle w:val="Subtitle"/>
        <w:rPr/>
      </w:pPr>
      <w:r>
        <w:rPr/>
        <w:t>Palazzo di Giustizia – Via Natalelli, 2 – Ragusa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  <w:t>ELENCO DOCUMENTI PER IL RILASCIO DEL CERTIFICATO DI COMPIUTA PRATICA.</w:t>
      </w:r>
    </w:p>
    <w:p>
      <w:pPr>
        <w:pStyle w:val="Subtitl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MANDA IN BOLLO DA INOLTRARE AL CONSIGLIO DELL’ORDINE DEGLI AVVOCATI DI RAGUSA - (ALL. 1);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ERTIFICATO IN BOLLO RILASCIATO DALL’AVVOCATO ATTESTANTE LA FREQUENZA DELLO STUDIO PER LA PRESCRITTA PRATICA FORENSE; - (ALL. 2);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BRETTO DI PRATICA PROFESSIONALE;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 w:val="24"/>
        </w:rPr>
        <w:t>TASSA RILASCIO CERTIFICATO DI COMPIUTA PRATICA DI EURO 20,00 DA VERSARE IN SEGRETERIA;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SSERE IN REGOLA CON IL CONTRIBUTO ANNUALE (SOLO PRAT. ABILITATI);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RCA DA BOLLO DA € 16,00;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IN BOLLO</w:t>
        <w:tab/>
        <w:t>€ 16,00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 CONSIGLIO DELL’ORDINE DEGLI AVVOCATI DI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</w:r>
    </w:p>
    <w:p>
      <w:pPr>
        <w:pStyle w:val="Subtitle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u w:val="single"/>
        </w:rPr>
        <w:t>R A G U S A</w:t>
      </w:r>
    </w:p>
    <w:p>
      <w:pPr>
        <w:pStyle w:val="Subtitle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l  sottoscritt  </w:t>
        <w:tab/>
        <w:tab/>
        <w:tab/>
        <w:t>nat   a</w:t>
        <w:tab/>
        <w:tab/>
        <w:tab/>
        <w:t>il</w:t>
        <w:tab/>
        <w:tab/>
        <w:tab/>
        <w:t>residente a</w:t>
        <w:tab/>
        <w:tab/>
        <w:tab/>
        <w:t>in Via</w:t>
        <w:tab/>
        <w:tab/>
        <w:tab/>
        <w:tab/>
        <w:t>, iscritt   nel Registro Speciale dei Praticanti Avvocati presso questo Tribunale dal</w:t>
      </w:r>
    </w:p>
    <w:p>
      <w:pPr>
        <w:pStyle w:val="Subtitl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c  h  i  e  d  e</w:t>
      </w:r>
    </w:p>
    <w:p>
      <w:pPr>
        <w:pStyle w:val="Subtitl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4"/>
        </w:rPr>
        <w:t>il rilascio del certificato di compiuta pratica necessario per l’ammissione agli esami di Avvocato.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lego i seguenti documenti: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) Certificato dell’Avvocato </w:t>
        <w:tab/>
        <w:tab/>
        <w:tab/>
        <w:t>attestante la frequenza dello studio per la pratica forense;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Libretto di pratica professionale;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Ricevuta tassa rilascio certificato di C. P.;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Marca da bollo da € 16,00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UOGO E DATA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Con Osservanza</w:t>
      </w:r>
      <w:r>
        <w:br w:type="page"/>
      </w:r>
    </w:p>
    <w:p>
      <w:pPr>
        <w:pStyle w:val="Heading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ubtitle"/>
        <w:rPr/>
      </w:pPr>
      <w:r>
        <w:rPr>
          <w:sz w:val="28"/>
          <w:szCs w:val="16"/>
        </w:rPr>
        <w:tab/>
        <w:tab/>
        <w:tab/>
        <w:tab/>
        <w:tab/>
        <w:tab/>
        <w:tab/>
        <w:tab/>
        <w:tab/>
        <w:tab/>
        <w:t>IN BOLLO</w:t>
        <w:tab/>
        <w:t>€</w:t>
      </w:r>
      <w:r>
        <w:rPr>
          <w:sz w:val="36"/>
        </w:rPr>
        <w:t xml:space="preserve"> </w:t>
      </w:r>
      <w:r>
        <w:rPr>
          <w:sz w:val="28"/>
          <w:szCs w:val="28"/>
        </w:rPr>
        <w:t>16,00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  <w:t>CERTIFICATO DELL’AVVOCATO</w:t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  <w:t>(Su carta intestata)</w:t>
      </w:r>
    </w:p>
    <w:p>
      <w:pPr>
        <w:pStyle w:val="Subtitle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 SOTTOSCRITTO AVV.</w:t>
        <w:tab/>
        <w:tab/>
        <w:tab/>
        <w:t>CON STUDIO LEGALE IN</w:t>
        <w:tab/>
        <w:tab/>
        <w:tab/>
        <w:t>VIA</w:t>
        <w:tab/>
        <w:tab/>
        <w:tab/>
      </w:r>
    </w:p>
    <w:p>
      <w:pPr>
        <w:pStyle w:val="Subtitl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C E R T I F I C A</w:t>
      </w:r>
    </w:p>
    <w:p>
      <w:pPr>
        <w:pStyle w:val="Subtitl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4"/>
        </w:rPr>
        <w:t xml:space="preserve">CHE IL DOTT. </w:t>
        <w:tab/>
        <w:tab/>
        <w:tab/>
        <w:t>PRATICANTE AVVOCATO DAL</w:t>
        <w:tab/>
        <w:tab/>
        <w:tab/>
        <w:t>E SINO ALLA DATA ODIERNA HA CONTINUAMENTE SVOLTO LA PRATICA LEGALE PRESSO IL PROPRIO STUDIO, CON ZELO E PROFITTO.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A PRESENTE CERTIFICAZIONE DA SERVIRE PER IL RILASCIO DEL CERTIFICATO DI COMPIUTA PRATICA.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UOGO E DATA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1:00Z</dcterms:created>
  <dc:creator>ordine degli avvocati</dc:creator>
  <dc:description/>
  <cp:keywords/>
  <dc:language>en-US</dc:language>
  <cp:lastModifiedBy>Giancarlo Galanti</cp:lastModifiedBy>
  <cp:lastPrinted>2015-10-12T10:26:00Z</cp:lastPrinted>
  <dcterms:modified xsi:type="dcterms:W3CDTF">2024-11-11T09:35:00Z</dcterms:modified>
  <cp:revision>5</cp:revision>
  <dc:subject/>
  <dc:title>CONSIGLIO DELL’ORDINE DEGLI AVVOCATI DI RAGUSA</dc:title>
</cp:coreProperties>
</file>