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ELL’ORDINE DEGLI AVVOCATI DI RAGUSA</w:t>
      </w:r>
    </w:p>
    <w:p>
      <w:pPr>
        <w:pStyle w:val="Subtitle"/>
        <w:rPr/>
      </w:pPr>
      <w:r>
        <w:rPr/>
        <w:t>Palazzo di Giustizia – Via Natalelli, 2 – Ragus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ELENCO DOCUMENTI PER IL RILASCIO DEL CERTIFICATO DI COMPIUTA PRATICA.</w:t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</w:rPr>
        <w:t>DOMANDA IN BOLLO DA INOLTRARE AL CONSIGLIO DELL’ORDINE DEGLI AVVOCATI DI RAGUSA - (ALL. 1)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TIFICATO IN BOLLO RILASCIATO DALL’AVVOCATO ATTESTANTE LA FREQUENZA DELLO STUDIO PER LA PRESCRITTA PRATICA FORENSE; - (ALL. 2)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BRETTO DI PRATICA PROFESSIONALE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</w:rPr>
        <w:t>TASSA RILASCIO CERTIFICATO DI COMPIUTA PRATICA DI EURO 20,00 DA VERSARE IN SEGRETERIA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SERE IN REGOLA CON IL CONTRIBUTO ANNUALE (SOLO PRAT. ABILITATI)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CA DA BOLLO DA € 16,00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nformazioni su versamento da effettuare a mezzo F23 in fase di presentazione della domanda di esame alla Corte d’Appello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Contributo di € 12,91 da versare su: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D. F.23: </w:t>
        <w:tab/>
        <w:t>TRIBUTO 729/T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DICE UFFICIO: TYK (Ragusa, S.C. Camerina, Chiaramonte, Monterosso, Giarratana)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ab/>
        <w:tab/>
        <w:tab/>
        <w:t xml:space="preserve">          TYH (Vittoria, Comiso, Acate)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  <w:r>
        <w:rPr>
          <w:b w:val="false"/>
          <w:sz w:val="24"/>
        </w:rPr>
        <w:t>TX3 (Modica, Scicli, Ispica, Pozzallo)</w:t>
      </w:r>
      <w:r>
        <w:br w:type="page"/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BOLLO</w:t>
        <w:tab/>
        <w:t>€ 16,00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AL CONSIGLIO DELL’ORDINE DEGLI AVVOCATI D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R A G U S A</w:t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l  sottoscritt  </w:t>
        <w:tab/>
        <w:tab/>
        <w:tab/>
        <w:t>nat   a</w:t>
        <w:tab/>
        <w:tab/>
        <w:tab/>
        <w:t>il</w:t>
        <w:tab/>
        <w:tab/>
        <w:tab/>
        <w:t>residente a</w:t>
        <w:tab/>
        <w:tab/>
        <w:tab/>
        <w:t>in Via</w:t>
        <w:tab/>
        <w:tab/>
        <w:tab/>
        <w:tab/>
        <w:t>, iscritt   nel Registro Speciale dei Praticanti Avvocati presso questo Tribunale dal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c  h  i  e  d  e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il rilascio del certificato di compiuta pratica necessario per l’ammissione agli esami di Avvocato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lego i seguenti documenti: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Certificato dell’Avvocato </w:t>
        <w:tab/>
        <w:tab/>
        <w:tab/>
        <w:t>attestante la frequenza dello studio per la pratica forense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2) Libretto di pratica professionale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Ricevuta tassa rilascio certificato di C. P.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Marca da bollo da € 16,00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OGO E DAT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Con Osservanza</w:t>
      </w:r>
      <w:r>
        <w:br w:type="page"/>
      </w:r>
    </w:p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16"/>
        </w:rPr>
        <w:tab/>
        <w:tab/>
        <w:tab/>
        <w:tab/>
        <w:tab/>
        <w:tab/>
        <w:tab/>
        <w:tab/>
        <w:tab/>
        <w:tab/>
        <w:t>IN BOLLO</w:t>
        <w:tab/>
        <w:t>€</w:t>
      </w:r>
      <w:r>
        <w:rPr>
          <w:sz w:val="36"/>
        </w:rPr>
        <w:t xml:space="preserve"> </w:t>
      </w:r>
      <w:r>
        <w:rPr>
          <w:sz w:val="28"/>
          <w:szCs w:val="28"/>
        </w:rPr>
        <w:t>16,00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4"/>
          <w:u w:val="single"/>
        </w:rPr>
        <w:t>CERTIFICATO DELL’AVVOCATO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(Su carta intestata)</w:t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IL SOTTOSCRITTO AVV.</w:t>
        <w:tab/>
        <w:tab/>
        <w:tab/>
        <w:t>CON STUDIO LEGALE IN</w:t>
        <w:tab/>
        <w:tab/>
        <w:tab/>
        <w:t>VIA</w:t>
        <w:tab/>
        <w:tab/>
        <w:tab/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 E R T I F I C A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 xml:space="preserve">CHE IL DOTT. </w:t>
        <w:tab/>
        <w:tab/>
        <w:tab/>
        <w:t>PRATICANTE AVVOCATO DAL</w:t>
        <w:tab/>
        <w:tab/>
        <w:tab/>
        <w:t>E SINO ALLA DATA ODIERNA HA CONTINUAMENTE SVOLTO LA PRATICA LEGALE PRESSO IL PROPRIO STUDIO, CON ZELO E PROFITTO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LA PRESENTE CERTIFICAZIONE DA SERVIRE PER IL RILASCIO DEL CERTIFICATO DI COMPIUTA PRATICA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OGO E DATA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1:00Z</dcterms:created>
  <dc:creator>ordine degli avvocati</dc:creator>
  <dc:description/>
  <cp:keywords/>
  <dc:language>en-US</dc:language>
  <cp:lastModifiedBy>Giancarlo Galanti</cp:lastModifiedBy>
  <cp:lastPrinted>2015-10-12T10:26:00Z</cp:lastPrinted>
  <dcterms:modified xsi:type="dcterms:W3CDTF">2023-01-04T11:25:00Z</dcterms:modified>
  <cp:revision>4</cp:revision>
  <dc:subject/>
  <dc:title>CONSIGLIO DELL’ORDINE DEGLI AVVOCATI DI RAGUSA</dc:title>
</cp:coreProperties>
</file>