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digere su carta intestata dell'Ente o dell'Associazion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cortese atten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CONSIGLIO DELL’ORDINE DEGLI AVVOCATI DI RAGUS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Natalelli n. 2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7100 </w:t>
      </w:r>
      <w:r>
        <w:rPr>
          <w:rFonts w:cs="Verdana" w:ascii="Verdana" w:hAnsi="Verdana"/>
          <w:b/>
          <w:sz w:val="20"/>
          <w:szCs w:val="20"/>
        </w:rPr>
        <w:t xml:space="preserve">RAGUS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113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113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.. sottoscritt ........................................................................................., legale rappresentante  dell'Ente/Associazione .......................................................................................... con sede a ............................. Via 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 ..................... Comune 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ertificata (PEC): 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del Consiglio dell’Ordine degli Avvocati di Ragusa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luogo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spacing w:lineRule="auto" w:line="240"/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spacing w:lineRule="auto" w:line="240"/>
        <w:ind w:right="-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color w:val="1F497D"/>
          <w:szCs w:val="20"/>
          <w:lang w:val="it-IT"/>
        </w:rPr>
      </w:pPr>
      <w:r>
        <w:rPr>
          <w:rFonts w:cs="Verdana" w:ascii="Verdana" w:hAnsi="Verdana"/>
          <w:color w:val="1F497D"/>
          <w:szCs w:val="20"/>
          <w:lang w:val="it-IT"/>
        </w:rPr>
        <w:t>Di conoscere il regolamento approvato dal COA in data 24/11/2020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color w:val="1F497D"/>
          <w:szCs w:val="20"/>
          <w:lang w:val="it-IT"/>
        </w:rPr>
      </w:pPr>
      <w:r>
        <w:rPr>
          <w:rFonts w:cs="Verdana" w:ascii="Verdana" w:hAnsi="Verdana"/>
          <w:color w:val="1F497D"/>
          <w:szCs w:val="20"/>
          <w:lang w:val="it-IT"/>
        </w:rPr>
        <w:t>Di accettare le condizioni ivi previste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 xml:space="preserve">che l’iniziativa presenta carattere e rilevanza locale/ nazionale / internazionale;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l'Ente/Associazione non ha/ha già ottenuto in passato il patrocinio di questo Coa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 xml:space="preserve">che per questa iniziativa è richiesto / non è richiesto l’utilizzo del logo di questo Coa;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per questa iniziativa hanno già concesso il patrocinio i seguenti enti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’iniziativa persegue o meno, anche solo indirettamente, finalità di promozione di marchi di fabbrica o di pubblicità di prodotti commerciali, ditte, aziende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l’iniziativa è onerosa (in tal caso indicare l’importo della quota, biglietto d’ingresso, contributo eventualmente richiesto) o gratuita (ai partecipanti non viene richiesto il pagamento di denaro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nsapevole che la spendita del patrocinio e l’utilizzo del logo non devono causare danni al prestigio ed all’immagine del Coa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etica relazione che illustri l’iniziativa e ne dimostri la particolare qualità e rilevanza, la tipologia di utenti dell’iniziativa, la diffusione mediat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o costitutivo e statuto dell'Ente/Associazione.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/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6:00Z</dcterms:created>
  <dc:creator>M.I.U.R.</dc:creator>
  <dc:description/>
  <cp:keywords/>
  <dc:language>en-US</dc:language>
  <cp:lastModifiedBy>Giancarlo Galanti</cp:lastModifiedBy>
  <cp:lastPrinted>2012-06-05T10:39:00Z</cp:lastPrinted>
  <dcterms:modified xsi:type="dcterms:W3CDTF">2020-12-09T11:51:00Z</dcterms:modified>
  <cp:revision>6</cp:revision>
  <dc:subject/>
  <dc:title>MODELLO RICHIESTA DI PATROCINIO</dc:title>
</cp:coreProperties>
</file>